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6,7  кв. м, расположенное по адресу: г. Красноярск, ул. Борисевича, д. 6, пом. 1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3 признан участник – Воднев Сергей Юрьевич, предложивший наибольшую цену в размере  11 000,00 (одиннадцать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11:00Z</dcterms:modified>
  <cp:revision>55</cp:revision>
  <dc:subject/>
  <dc:title/>
</cp:coreProperties>
</file>